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ЦентрСтройПроект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ЦСП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0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«ЦСП»,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от «18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17 г. № </w:t>
      </w:r>
      <w:r>
        <w:rPr>
          <w:rFonts w:cs="Times New Roman" w:ascii="Times New Roman" w:hAnsi="Times New Roman"/>
          <w:u w:val="single"/>
        </w:rPr>
        <w:t>21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проведении Ассоциацией Саморегулируемой организацией «ЦентрСтройПроект»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1"/>
          <w:szCs w:val="21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s://docs.google.com/document/d/1tDYqSr3AMDqHvkftpposBNrWuk0HXKe8Xf0Y1sPP4rI/edit?usp=drive_web&amp;pref=2&amp;pli=1" \l "__RefHeading___Toc459715634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ижний Новгоро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Ассоциации Саморегулируемой организации «</w:t>
      </w:r>
      <w:r>
        <w:rPr>
          <w:rFonts w:cs="Times New Roman" w:ascii="Times New Roman" w:hAnsi="Times New Roman"/>
        </w:rPr>
        <w:t>ЦентрСтройПроект</w:t>
      </w:r>
      <w:r>
        <w:rPr>
          <w:rFonts w:eastAsia="Times New Roman" w:cs="Times New Roman" w:ascii="Times New Roman" w:hAnsi="Times New Roman"/>
          <w:sz w:val="24"/>
          <w:szCs w:val="24"/>
        </w:rPr>
        <w:t>» (далее также - СРО)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СРО, их актуализацию с целью осуществления функций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СРО, органами управления, специализированными органами и работник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СРО осуществляет анализ деятельности своих членов на основании отчетов членов СРО в соответствии с приложением 1 к настоящему Положению за предыдущий календарный год, а также на основании иной информации, получаемой от членов СРО по отдельным запросам и иных источников достоверной информ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СРО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СРО не несет ответственности за достоверность сведений, представленных член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оставления отчетов членами СРО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СРО обязан ежегодно предоставлять в СРО отчет за прошедший календарный год в срок до 1 марта календарного года, следующего за отчетным. </w:t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СРО проводится первичный анализ его деятельности. Вновь принятый член СРО должен предоставить отчет в срок не более 10 дней с даты вступления в силу решения о приеме его в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СРО и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 может применяться электронный способ подачи отчетов (информации)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СРО в настоящем Положении понимается  информационная система, которая позволяет достоверно идентифицировать члена СРО при взаимодействии с СРО через информационно-телекоммуникационную сеть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СРО и их применен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СРО на основании всей получаемой информации осуществляет анализ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окончанию календарного года СРО проводит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СРО о деятельности ее членов размещается на официальном сайте СРО ежегодно в срок до 1 июня и доводится до сведения членов СРО на ежегодных Общих собраниях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1395</wp:posOffset>
            </wp:positionH>
            <wp:positionV relativeFrom="paragraph">
              <wp:posOffset>368935</wp:posOffset>
            </wp:positionV>
            <wp:extent cx="1645285" cy="1674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102235</wp:posOffset>
            </wp:positionV>
            <wp:extent cx="16319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неральный директор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оциации «ЦСП»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Самусевич Н.А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роведении Ассоциацией «ЦСП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4"/>
                <w:szCs w:val="24"/>
              </w:rPr>
              <w:t xml:space="preserve">выполняюще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функций технического заказчика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4"/>
                <w:szCs w:val="24"/>
              </w:rPr>
              <w:t xml:space="preserve">подряда на </w:t>
            </w:r>
            <w:r>
              <w:rPr>
                <w:b w:val="false"/>
                <w:sz w:val="24"/>
                <w:szCs w:val="24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4"/>
                <w:szCs w:val="24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Проектирование </w:t>
            </w:r>
            <w:r>
              <w:rPr>
                <w:b w:val="false"/>
                <w:bCs w:val="false"/>
                <w:sz w:val="24"/>
                <w:szCs w:val="24"/>
              </w:rPr>
              <w:t>жилых зданий и их комплекс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Normal"/>
              <w:spacing w:before="60" w:after="6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Другое (указать) __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70"/>
        <w:gridCol w:w="1630"/>
        <w:gridCol w:w="1610"/>
        <w:gridCol w:w="2170"/>
        <w:gridCol w:w="2160"/>
        <w:gridCol w:w="1440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00"/>
        <w:gridCol w:w="3490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подготовке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"/>
        <w:gridCol w:w="2547"/>
        <w:gridCol w:w="2410"/>
        <w:gridCol w:w="1561"/>
        <w:gridCol w:w="1558"/>
        <w:gridCol w:w="2267"/>
        <w:gridCol w:w="1560"/>
        <w:gridCol w:w="2268"/>
      </w:tblGrid>
      <w:tr>
        <w:trPr>
          <w:trHeight w:val="216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(ИНН, адреса и контактные телефоны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(план/фак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окончания (план/факт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ind w:left="200" w:right="1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6:00Z</dcterms:created>
  <dc:creator>Александр Мешалов</dc:creator>
  <dc:description/>
  <cp:keywords/>
  <dc:language>en-US</dc:language>
  <cp:lastModifiedBy>user</cp:lastModifiedBy>
  <cp:lastPrinted>2017-09-06T13:31:00Z</cp:lastPrinted>
  <dcterms:modified xsi:type="dcterms:W3CDTF">2017-09-06T11:00:00Z</dcterms:modified>
  <cp:revision>20</cp:revision>
  <dc:subject/>
  <dc:title>ПОЛОЖЕНИЕ </dc:title>
</cp:coreProperties>
</file>